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гіонельоз: що варто знати про хвороб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438150</wp:posOffset>
            </wp:positionV>
            <wp:extent cx="3131185" cy="17100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80510</wp:posOffset>
            </wp:positionV>
            <wp:extent cx="2857500" cy="213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егіонельо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хвороба легіонерів) - особливо небезпечне інфекційне захворювання, яке має клініку атипічної пневмонії, супроводжується інтоксикацією та порушеннями в роботі центральної нервової системи і нирок, має високу летальність (5-10%). Менш тяжкі форми враження мають клініку типу гострих респіраторних захворювань (ГРЗ) і носять назв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хоманка Понтіак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проявляється короткочасною гарячкою (до 2-5 діб), кашлем, сухістю та болем у горлі. Такі симптоми зазвичай зникають протягом двох-п’яти дні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хвороба інфекційна, вона може передаватися і має свій інкубаційний період, який триває від 2 до 10 днів. Випадки епідемічних спалахів легіонельозу щорічно виявляються в різних країнах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нещодавно спалах епідемії легіонельозу стався в Польщі, де станом на 27 серпня на смертельну хворобу захворіло 143 людини, з них вісім осіб старшого віку, що мали супутні захворювання та внаслідок легіонельозу померл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гіонели перебувають у воді та ґрунті, проте нерідкі випадки життєдіяльності цих бактерій і в домашніх умова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іонельоз відноситься до так званих «техногенних» інфекцій, які отримали поширення через збільшення використання водяних систем охолодження і технологічних циклів, при функціонуванні яких утворюється дрібнодисперсний аерозоль, що містить легіонели. Найбільше легіонели розмножуються в кондиціонерах, охолоджувачах, системах водопровідної води, душових установках, плавальних басейнах, джакузі. В системах водопостачання, кондиціонування та зволоження повітря, а також інших, пов’язаних з циркуляцією теплої води з температурою +20-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. Концентрація збудника легіонельозу значно зростає за рахунок біологічно-активних плівок поверхні обладнання, що є ключовим фактором накопичення потенційно небезпечних концентрацій легіонел. Шлях передачі повітряно-крапельний, що реалізується за рахунок аерозольного механізм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дієвий спосіб захистити людей від небезпеки – це профілактика, яка в основному зводиться до контролю за станом потенційно небезпечних водних об’єктів і систем водопостачанн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, наказом МОЗ України від 08 серпня 2007 року № 463 «Епідеміологія, лабораторна діагностика та профілактика легіонельозу» затверджені рекомендації, відповідно до яких зазначе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кратність мікробіологічного моніторингу водних систем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и гарячого й холодного водопостачання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рідше 2 разів на рі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сейни, аквапарки, джакузі громадського користування (в тому числі у лікувально-профілактичних закладах, саунах, тощо)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квартально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алізовані системи кондиціонування та зволоження повітря, що використовуються для створення оптимального мікроклімату в громадських будівлях, торгових центрах, ресторанах, клубах, готелях, на пасажирських судах, поїздах тощо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рідше 2 разів на рік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и охолодження води промислових підприємств (градирні та випарні конденсатори)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квартально.</w:t>
      </w:r>
    </w:p>
    <w:p>
      <w:pPr>
        <w:pStyle w:val="Style19"/>
        <w:ind w:left="36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не допустити проникнення інфекції в організм, потрібно суворо дотримуватися всіх санітарно-гігієнічних норм і правил, періодично проводити дезінфекцію приміщень та установок, що працюють з водою, а також відмовитися від шкідливих звичок, що послаблюють організм та його здатність протистояти вірус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36:00Z</dcterms:created>
  <dc:creator>User</dc:creator>
  <dc:description/>
  <cp:keywords/>
  <dc:language>en-US</dc:language>
  <cp:lastModifiedBy>Пользователь Windows</cp:lastModifiedBy>
  <dcterms:modified xsi:type="dcterms:W3CDTF">2023-08-31T05:36:00Z</dcterms:modified>
  <cp:revision>2</cp:revision>
  <dc:subject/>
  <dc:title/>
</cp:coreProperties>
</file>